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06.2019г.    №   122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 40 Градостроительного кодекса Российской Федерации,  ч. 20    ст. 14,      ст. 28      Федерального     закона  от  06.10. 2003 г. № 131-ФЗ  «Об  общих  принципах  организации  местного  самоуправления  в  Российской  Федерации», на основании ст. 5,  ст. 10, ст. 29, ст.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Предоставить разрешение на отклонение от предельных  параметров разрешенного строительства, реконструкции объектов капитального строительства на  земельном участке площадью на земельном участке площадью  1527 кв.м  кадастровый номер  64:08:190101:191,   разрешенное использование: для ведения личного подсобного хозяйства,   по адресу: Саратовская область, Вольский район, р.п. Сенной, ул. Песчаная, д. 20.  Запрашиваемое  отклонение: расстояние от границы соседнего земельного участка по адресу:  Саратовская область, Вольский район, р.п. Сенной, ул. Песчаная,  д. 18, до проектируемого жилого  дома принять 1,00 м  вместо 3м,   установленных  градостроительным регламентом зоны Ж 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  Контроль   за   исполнением  настоящего   постановления возложить на заместителя главы 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Наталья</dc:creator>
  <dc:description/>
  <cp:keywords/>
  <dc:language>en-US</dc:language>
  <cp:lastModifiedBy>2-23-4</cp:lastModifiedBy>
  <cp:lastPrinted>2019-06-17T11:12:00Z</cp:lastPrinted>
  <dcterms:modified xsi:type="dcterms:W3CDTF">2019-06-17T06:12:00Z</dcterms:modified>
  <cp:revision>2</cp:revision>
  <dc:subject/>
  <dc:title> </dc:title>
</cp:coreProperties>
</file>